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166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（市北校区）新生运动会拔河和跳绳规程</w:t>
      </w:r>
    </w:p>
    <w:p>
      <w:pPr>
        <w:pStyle w:val="Normal"/>
        <w:spacing w:lineRule="exact" w:line="440" w:before="24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丰富新生运动会比赛的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扩大学生的参与面，增强学生体质</w:t>
      </w:r>
      <w:r>
        <w:rPr>
          <w:sz w:val="28"/>
          <w:szCs w:val="28"/>
        </w:rPr>
        <w:t>, 2017</w:t>
      </w:r>
      <w:r>
        <w:rPr>
          <w:sz w:val="28"/>
          <w:szCs w:val="28"/>
        </w:rPr>
        <w:t>级（市北校区）新生运动会增加学生男子拔河比赛项目和学生女子跳大绳比赛项目。望各学院积极认真地组队参加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参赛资格：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具备我校正式学籍的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学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身体健康且无疾病，适合运动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必须是无田径比赛项目的学生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赛办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拔河项目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学院报男队一支，每队领队一名，指挥一名，队员十二名。不足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的队不能上场比赛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赛分两个阶段进行，第一阶段分两组进行，实行分组循环制，第二阶段采用交叉赛，即小组的前两名在第二阶段进行交叉赛决出前四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采用三局二胜制。各代表队必须在比赛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到比赛场地，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者按弃权论。队员一律穿胶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跳大绳项目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上</w:t>
      </w:r>
      <w:r>
        <w:rPr>
          <w:sz w:val="28"/>
          <w:szCs w:val="28"/>
        </w:rPr>
        <w:t>场队员</w:t>
      </w:r>
      <w:r>
        <w:rPr>
          <w:sz w:val="28"/>
          <w:szCs w:val="28"/>
        </w:rPr>
        <w:t>每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摇大绳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跳绳。摇绳后发令抢响开始计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队员依次从绳的一端跑动跳过摇动的绳子跑到绳子的另一端（单</w:t>
      </w:r>
      <w:r>
        <w:rPr>
          <w:sz w:val="28"/>
          <w:szCs w:val="28"/>
        </w:rPr>
        <w:t>8</w:t>
      </w:r>
      <w:r>
        <w:rPr>
          <w:sz w:val="28"/>
          <w:szCs w:val="28"/>
        </w:rPr>
        <w:t>字），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内以跳过绳子的人次数判定该队的名次。</w:t>
      </w:r>
      <w:r>
        <w:rPr>
          <w:sz w:val="28"/>
          <w:szCs w:val="28"/>
        </w:rPr>
        <w:t>多着列前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若遇成绩相同，进行一分钟复赛，直至决出名次为止。</w:t>
      </w:r>
      <w:r>
        <w:rPr>
          <w:sz w:val="28"/>
          <w:szCs w:val="28"/>
        </w:rPr>
        <w:t>以最终的成绩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名时间、要求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次比赛由于不再事先交报名单，运动会上现场场抽签排定拔河的小组和女子跳大绳比赛的出场顺序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各学院准时组队参加，否则按弃权处理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奖励办法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比赛项目为趣味项目，目的是为活跃运动会气氛。奖励前三名，不计入团体总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未尽事宜另行通知。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体育教学部</w:t>
      </w:r>
    </w:p>
    <w:p>
      <w:pPr>
        <w:pStyle w:val="Normal"/>
        <w:ind w:firstLine="61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Arial" w:hAnsi="Arial" w:eastAsia="宋体;SimSun" w:cs="Arial"/>
      <w:color w:val="7797AA"/>
      <w:sz w:val="30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13:00Z</dcterms:created>
  <dc:creator>番茄花园</dc:creator>
  <dc:description/>
  <cp:keywords/>
  <dc:language>en-US</dc:language>
  <cp:lastModifiedBy>劲钟华</cp:lastModifiedBy>
  <cp:lastPrinted>2017-09-19T11:48:00Z</cp:lastPrinted>
  <dcterms:modified xsi:type="dcterms:W3CDTF">2017-09-19T03:52:00Z</dcterms:modified>
  <cp:revision>45</cp:revision>
  <dc:subject/>
  <dc:title>二零零八年青岛理工大学四方校区学生大接力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