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青岛理工大学（市北校区）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级新生田径运动会规程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全面贯彻党的德、智、体全面发展的教育方针，进一步推动群众性体育活动的开展，增强学生体质，活跃校园文化生活，强化新生班级建设，我校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新生田径运动会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理工大学体育运动委员会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教学部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比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北校区田径场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参加范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研究生、留学生、本专科学生，以学院为单位报名参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加学院：艺术学院、建筑学院、土木学院、环境学院、研究生处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项目：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男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26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拔河比赛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女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4kg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跳绳比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比赛办法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国家体育总局最新审定的田径竞赛规则及有关规定。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分预、决赛，按预赛成绩取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参加决赛。其余各项均为预决赛一个赛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不得互换号码或冒名顶替，如有违反，取消该项目的成绩，并取消该队的团体总分奖励资格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必须佩戴号码布（胸前或背后）参加比赛，号码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*24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号码自备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报名办法与时间：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参赛队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每队每个项目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每人限报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可兼报接力项目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代表队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一教体育教研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拷贝报名盘（自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），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书面和电子报名表报一教体育教研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，逾期不予编排，联系人：代滨老师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305328444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计分方法和奖励办法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目取前八名奖励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，报名人数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减一录取（计分不变），报名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予编排，比赛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进行比赛。接力项目按名次双倍计分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各参赛队男、女运动员各项得分之和计算团体名次，奖励团体总分前三名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设“精神文明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“精神文明班集体”奖，由学生处和团委制定评选办法并具体组织评选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比赛裁判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裁判长、田径赛裁判长、各项目主裁判邀请体育教师担任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未尽事宜，另行通知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解释权归青岛理工大学体育教学部。</w:t>
      </w:r>
    </w:p>
    <w:p>
      <w:pPr>
        <w:pStyle w:val="Normal"/>
        <w:spacing w:lineRule="exact" w:line="420"/>
        <w:ind w:firstLine="42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青岛理工大学体育运动委员会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青岛理工大学体育教学部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54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各学院运动员号码表</w:t>
      </w:r>
    </w:p>
    <w:tbl>
      <w:tblPr>
        <w:tblW w:w="7511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24"/>
        <w:gridCol w:w="2520"/>
        <w:gridCol w:w="126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  码  范  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001---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码自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101---0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土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201---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01---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究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401---0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国际合作交流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501---0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：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报名表填写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填报之前，请一定仔细阅读《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新生田径运动会规程》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必须安装有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Microsoft Office Access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数据库软件方可运行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此报名盘含有使用说明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填报顺序：随队人员注册（领队、教练）——运动员注册——运动员项目报名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如参加接力项目，运动员注册为学院简称，然后在运动员项目报名中选定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4X100M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4X400M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即可，不得在哪位运动员项目报名中选定该项目，否则系统自动判定为该运动员项目超过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项，不予编排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所发的电子报名盘的文件名不得更改；</w:t>
      </w:r>
    </w:p>
    <w:p>
      <w:pPr>
        <w:pStyle w:val="Normal"/>
        <w:spacing w:lineRule="exact" w:line="36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请各学院务必于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日前，将录入好的电子报名盘送至代滨老师处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0:00Z</dcterms:created>
  <dc:creator>劲钟华</dc:creator>
  <dc:description/>
  <cp:keywords/>
  <dc:language>en-US</dc:language>
  <cp:lastModifiedBy>劲钟华</cp:lastModifiedBy>
  <dcterms:modified xsi:type="dcterms:W3CDTF">2017-08-15T11:10:00Z</dcterms:modified>
  <cp:revision>2</cp:revision>
  <dc:subject/>
  <dc:title/>
</cp:coreProperties>
</file>